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人大制度理论与实践研讨参考选题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结合岳阳实际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自选角度，自拟标题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_GB2312;楷体"/>
          <w:b/>
          <w:b/>
          <w:bCs/>
          <w:sz w:val="32"/>
          <w:szCs w:val="32"/>
          <w:lang w:eastAsia="zh-CN"/>
        </w:rPr>
      </w:pPr>
      <w:r>
        <w:rPr>
          <w:rFonts w:eastAsia="仿宋_GB2312" w:cs="楷体_GB2312;楷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习近平法治思想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习近平总书记关于坚持和完善人民代表大会制度的重要思想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全过程人民民主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中国式现代化与人民代表大会制度关系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人民代表大会制度是重要制度载体研究</w:t>
      </w: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是党领导国家政权机关的重要制度载体</w:t>
      </w: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是我国全过程人民民主的重要制度载体</w:t>
      </w: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是中国特色社会主义制度的重要组成部分、国家治理体系的重要组成部分</w:t>
      </w: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楷体_GB2312;楷体" w:eastAsia="仿宋_GB2312"/>
          <w:spacing w:val="-17"/>
          <w:sz w:val="32"/>
          <w:szCs w:val="32"/>
          <w:lang w:val="en-US" w:eastAsia="zh-CN"/>
        </w:rPr>
        <w:t>推进科学立法、民主立法、依法立法，提高立法质量和效率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加强和完善备案审查制度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完善预决算审查、批准制度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楷体_GB2312;楷体" w:eastAsia="仿宋_GB2312"/>
          <w:spacing w:val="-11"/>
          <w:sz w:val="32"/>
          <w:szCs w:val="32"/>
          <w:lang w:val="en-US" w:eastAsia="zh-CN"/>
        </w:rPr>
        <w:t>加强人大对国有资产管理监督工作，完善相关工作制度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楷体_GB2312;楷体" w:eastAsia="仿宋_GB2312"/>
          <w:spacing w:val="-11"/>
          <w:sz w:val="32"/>
          <w:szCs w:val="32"/>
          <w:lang w:val="en-US" w:eastAsia="zh-CN"/>
        </w:rPr>
        <w:t>完善执法检查工作机制，增强监督实效的新做法和新经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人大常委会加强专题询问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人大及其常委会行使重大事项决定权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加强人大代表工作能力建设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人大代表闭会期间活动形式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人大代表密切联系人民群众的平台和机制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人大代表议案建议办理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楷体_GB2312;楷体" w:eastAsia="仿宋_GB2312"/>
          <w:spacing w:val="-17"/>
          <w:sz w:val="32"/>
          <w:szCs w:val="32"/>
          <w:lang w:val="en-US" w:eastAsia="zh-CN"/>
        </w:rPr>
        <w:t>提高人大代表依法履职能力及代表履职激励、约束机制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发挥人大代表主体作用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提高人大信息化水平，运用数字技术进一步做好人大立法、监督、代表、宣传等工作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加强人大“四个机关”建设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自治、法治、德治相结合的乡村治理体系和运行工作机制研究（人大视角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楷体_GB2312;楷体" w:eastAsia="仿宋_GB2312"/>
          <w:spacing w:val="-23"/>
          <w:sz w:val="32"/>
          <w:szCs w:val="32"/>
          <w:lang w:val="en-US" w:eastAsia="zh-CN"/>
        </w:rPr>
        <w:t>在推进市域治理体系和治理能力现代化中发挥人大制度功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提升地方人大预算审查监督工作效能，健全和完善地方政府债务风险防范机制的新探索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基于“人大视角、法治思维”的财政专项资金绩效评价指标体系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开展市县“两官”履职评议的经验做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完善规范讨论决定重大事项程序和工作机制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做好诉讼与信访分离制度下的人大信访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加强新时代基层人大工作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加强和改进地方人大专门委员会工作和制度建设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加强和改进乡镇（街道）人大工作和制度建设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人大智库建设和人大理论研究能力建设研究；</w:t>
      </w:r>
    </w:p>
    <w:p>
      <w:pPr>
        <w:pStyle w:val="Normal"/>
        <w:rPr>
          <w:rFonts w:ascii="仿宋_GB2312" w:hAnsi="仿宋_GB2312" w:eastAsia="仿宋_GB2312" w:cs="楷体_GB2312;楷体"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楷体_GB2312;楷体" w:eastAsia="仿宋_GB2312"/>
          <w:sz w:val="32"/>
          <w:szCs w:val="32"/>
          <w:lang w:val="en-US" w:eastAsia="zh-CN"/>
        </w:rPr>
        <w:t>人大制度和人大工作典型经验的梳理阐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jkp</cp:lastModifiedBy>
  <dcterms:modified xsi:type="dcterms:W3CDTF">2023-06-01T10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C9DA5A8E0F7567D037864E563DCD6</vt:lpwstr>
  </property>
  <property fmtid="{D5CDD505-2E9C-101B-9397-08002B2CF9AE}" pid="3" name="KSOProductBuildVer">
    <vt:lpwstr>2052-11.8.2.1116</vt:lpwstr>
  </property>
</Properties>
</file>